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ƯƠNG TRÌNH CÔNG TÁ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ỦA LÃNH ĐẠO CỤC QUẢN LÝ TÀI NGUYÊN NƯỚ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uần thứ 01 (từ ngày 30 tháng 12 đến ngày 05 tháng 01 năm 2024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78"/>
        <w:gridCol w:w="1027"/>
        <w:gridCol w:w="4297"/>
        <w:gridCol w:w="1710"/>
      </w:tblGrid>
      <w:tr>
        <w:trPr>
          <w:tblHeader w:val="true"/>
          <w:trHeight w:val="76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gà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ãnh đạo Cụ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điểm</w:t>
            </w:r>
          </w:p>
        </w:tc>
      </w:tr>
      <w:tr>
        <w:trPr>
          <w:trHeight w:val="1556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ục trưởn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âu Trần Vĩn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h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ự lễ kỷ niệm 30 năm thành lập trung tâm điều độ hệ thống điện quốc g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Hòa Bình, Tòa nhà EVN, số 11 Cửa Bắc, HN</w:t>
            </w:r>
          </w:p>
        </w:tc>
      </w:tr>
      <w:tr>
        <w:trPr>
          <w:trHeight w:val="99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h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lễ trao giải Giải thưởng Báo chí tài nguyên và môi trường lần thứ VI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ầng 5 nhà B</w:t>
            </w:r>
          </w:p>
        </w:tc>
      </w:tr>
      <w:tr>
        <w:trPr>
          <w:trHeight w:val="196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Cục trưởng Nguyễn Minh Khuyế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ội nghị phổ biến, tuyên truyề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ật TNN số 28/2023/QH15 và các văn bản quy định chi tiết thi hành Luật cho Hải Phòng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P: Chị Phương Phòng LVSHTB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Anh Vỹ Phòng LVSBTB cùng d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ải Phòng</w:t>
            </w:r>
          </w:p>
        </w:tc>
      </w:tr>
      <w:tr>
        <w:trPr>
          <w:trHeight w:val="8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ó Cục trưởng Nguyễn Hồng Hiế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h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p bình xét thi đua khen thưởng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TP: Thành viên hội đồ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-A1603</w:t>
            </w:r>
          </w:p>
        </w:tc>
      </w:tr>
      <w:tr>
        <w:trPr>
          <w:trHeight w:val="712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/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ục trưởn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âu Trần Vĩn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àn thiện KB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ó Cục trưởng Nguyễn Minh Khuyế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h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àm việc với Phòng KHTC về tình hình thực hiện kế hoạch 2024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TP: 03 Trung tâm cùng dự, KHTC báo cá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-A1603</w:t>
            </w:r>
          </w:p>
        </w:tc>
      </w:tr>
      <w:tr>
        <w:trPr>
          <w:trHeight w:val="198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hội nghị tổng kết công tác năm 2024 và phương hướng, nhiệm vụ trọng tâm năm 2025 của Cục Viễn Thá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P: Văn phòng cùng d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tầng 3, nhà A trụ sở Cục Viễn thám quốc gia số 79 đường Văn Tiến Dũng, quận Bắc Từ Liêm, HN</w:t>
            </w:r>
          </w:p>
        </w:tc>
      </w:tr>
      <w:tr>
        <w:trPr>
          <w:trHeight w:val="129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HỈ TẾT DƯƠNG LỊ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ãnh đạo Cụ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ội nghị đánh giá Cục trưởng Cục Quản lý tài nguyên nước.</w:t>
            </w:r>
          </w:p>
          <w:p>
            <w:pPr>
              <w:pStyle w:val="Normal"/>
              <w:ind w:right="-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P: Trưởng các đơn vị, Bí thư đoàn thanh niên, VP chuẩn bị)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-A806</w:t>
            </w:r>
          </w:p>
        </w:tc>
      </w:tr>
      <w:tr>
        <w:trPr>
          <w:trHeight w:val="335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ục trưởn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âu Trần Vĩn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bCs/>
              </w:rPr>
              <w:t>Dự nghe báo cáo về tình hình xử lý kiến nghị của các Đoàn công tác theo Quyết định số 435/QĐ-TTg của Thủ tướng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 về phân công các Thành viên Chính phủ chủ trì đôn đốc, làm việc với các địa phương (nội dung Văn bản đến số 10523/BC-BKHĐT của Bộ KHĐT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H-A605</w:t>
            </w:r>
          </w:p>
        </w:tc>
      </w:tr>
      <w:tr>
        <w:trPr>
          <w:trHeight w:val="1189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hó Cục trưởng Nguyễn Minh Khuyế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h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bCs/>
                <w:color w:val="FF0000"/>
              </w:rPr>
              <w:t>Họp Hội đồng nâng lương</w:t>
            </w:r>
          </w:p>
          <w:p>
            <w:pPr>
              <w:pStyle w:val="Normal"/>
              <w:ind w:right="-5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TP: Thành viên hội đồ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-A170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/>
    <w:rPr>
      <w:sz w:val="26"/>
      <w:szCs w:val="26"/>
    </w:rPr>
  </w:style>
  <w:style w:type="paragraph" w:styleId="Normal2">
    <w:name w:val="normal2"/>
    <w:basedOn w:val="Normal"/>
    <w:qFormat/>
    <w:pPr/>
    <w:rPr>
      <w:sz w:val="26"/>
      <w:szCs w:val="26"/>
    </w:rPr>
  </w:style>
  <w:style w:type="paragraph" w:styleId="Normal3">
    <w:name w:val="normal3"/>
    <w:basedOn w:val="Normal"/>
    <w:qFormat/>
    <w:pPr/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4:00Z</dcterms:created>
  <dc:creator>Dao Thi Tu</dc:creator>
  <dc:description/>
  <cp:keywords/>
  <dc:language>en-US</dc:language>
  <cp:lastModifiedBy>Admin</cp:lastModifiedBy>
  <cp:lastPrinted>2024-12-27T12:58:00Z</cp:lastPrinted>
  <dcterms:modified xsi:type="dcterms:W3CDTF">2025-01-02T10:24:00Z</dcterms:modified>
  <cp:revision>110</cp:revision>
  <dc:subject/>
  <dc:title>CHƯƠNG TRÌNH CÔNG TÁC</dc:title>
</cp:coreProperties>
</file>